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both"/>
        <w:rPr/>
      </w:pPr>
      <w:r>
        <w:rPr/>
        <w:t>от 21 декабря 2016 года                                                                                                  № 132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,  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1 декабря 2016 года № 132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предоставления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Порядок) разработан в соответствии со статьей 78 Бюджетного кодекса Российской Федерации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9 октября 2013 года 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 – 2020 годы»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 устанавливает категории и критерии отбора организаций, имеющих право на получение субсидии  на  возмещение недополученных доходов в связи с осуществлением реализации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Администрацией Белоярского района, являющейся главным распорядителем бюджетных средств Белоярского района, предоставление субсидий в соответствии с настоящим Порядком осуществляется на финансирова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 соответствии с настоящим Порядком субсидии предоставляются за счет средств бюджета Белоярского района, в том числе сформированного за счет средств  бюджета Ханты-Мансийского автономного округа-Югры в форме субсидий (далее – средства бюджета Белоярского района). Уровень софинансирования недополученных доходов организаций, осуществляющих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(далее – недополученные доходы) составляет 40%  -  средства бюджета Белоярского района, 60% - средства бюджета Белоярского района, сформированные за счет  бюджета Ханты-Мансийского автономного округа – Югры, в форме субсидии.</w:t>
      </w:r>
    </w:p>
    <w:p>
      <w:pPr>
        <w:pStyle w:val="ConsPlusNonformat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й в 2017 году осуществляется администрацией Белоярского района в пределах лимитов бюджетных обязательств на 2017 год и плановый период 2018 и 2019 годов и бюджетных ассигнований, предусмотренных в бюджете Белоярского района на 2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и плановый период 2018 и 2019 годов, утвержденном решением Думы Белоярского района от 06 декабря 2016 года №68 «О бюджете Белоярского района на 2017 год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18 и 2019 годов» по виду расходов 810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 Объем субсидии определяется как разница между тарифом на электрическую энергию зоны децентрализованного электроснабжения, установленным Региональной службой по тарифам Ханты-Мансийского автономного округа – Югры на соответствующий период для муниципального образования Белоярский район (руб./кВтч), и тарифом на электрическую энергию зоны централизованного электроснабжения, установленным Региональной энергетической комиссией Тюменской области, Ханты-Мансийского, Ямало-Ненецкого автономных округов (руб./кВтч), умноженная на объем отпущенной электрической энергии за соответствующий период в зоне децентрализованного электроснабжения (кВтч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лью предоставления субсидии является возмещение экономически обоснованных затрат организации, возникающих в связи с реализацией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Условием предоставления субсидии является фактическая реализация электрической энергии в децентрализованной зоне электроснабжения (в соответствии с действующим законодательством) по тарифам на электрическую энергию зоны централизованного электроснабжения Ханты-Мансийского автономного округа–Югры  - предприятиям жилищно-коммунального и агропромышленного комплексов, субъектам малого и среднего предпринимательства, организациям бюджетной сфер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ритериями отбора организации, имеющей право на предоставление субсидии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  непроведение ликвидации и отсутствие решения арбитражного суда о признании банкрот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приостановление деятельности в порядке, предусмотренном Кодексом Российской Федерации об административных правонарушениях, на день обращения за субсиди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9.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тендующие на получение субсидии в соответствии с настоящим Порядком (далее – организация или получатель субсидии), обращаются в адрес администрации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учредитель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онная карта по форме в соответствии с таблицей 1 (приложение к настоящему Порядку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счет плановой суммы субсидии организации в разбивке по кварталам и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наличие договорных отношений на поставку электрической энергии  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 в децентрализованной зон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гласие на осуществление администрацией Белоярского района и органами муниципального финансового контроля проверок соблюдения организацией  условий, целей и порядка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копия свидетельства о государственной регистраци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ж) выписка из Единого государственного реестра юридических лиц, полученная не ранее не ранее чем за шесть месяцев до дня подачи зая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уведомление органа государственной статистики (ОКВЭД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/>
        <w:t xml:space="preserve"> </w:t>
      </w:r>
      <w:r>
        <w:rPr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договора о предоставлении субсидии, организации, претендующие на получение субсидии в соответствии с настоящим Порядко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8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о поручению главы Белоярского района проверку представленных претендентом   документов,   обоснованность   и   законность   предоставления    субсидии осуществляет управление жилищно-коммунального хозяйства администрации Белоярского района. Срок проведения проверки документов составляет не более 15 (пятнадцати) календарных дней, со дня получения документов от претендента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,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 отказа в заключении догово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претендентом документов требованиям, определенным пунктом 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я не является гарантирующим поставщиком, энергоснабжающей и энергосбытовой организацией, осуществляющей реализацию электрической энергии в зоне децентрализованного электроснабжения автономного округа по социально ориентированным тариф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ей не представлено согласие на осуществление органом местного самоуправления и органом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момент обращения о получении субсидии организация находится в процесс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проверки срок подготовки проекта договора или мотивированного отказа в предоставлении субсидии составляет не более 5 (пяти) календарных дней. Управление жилищно-коммунального хозяйства администрации Белоярского района обеспечивает подписание договора о предоставлении субсидии или направление в адрес организации, 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планируемом к реализации объеме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, в разбивк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планируемом размере субсидии, предоставляемой орган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роки перечис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роки и формы предоставления сведений организацией о фактических объемах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в зоне децентрализованного электроснабжения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язательство организации покупать у производителя электрическую энергию в зоне децентрализованного электроснабжения Белоярского района на соответствующий пери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огласие организации на осуществление управлением жилищно-коммунального хозяйства администрации Белоярского района и  органом муниципального финансового контроля проверок соблюдения организацией условий, целей и порядка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ветственность сторон за нарушение условий договора, в том числе использование субсидии на цели, не предусмотренные настоящим Порядк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рядок возврата в текущем финансовом году организацией остатков субсидии, не использованных в отчетном финансовом год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орядок возврата субсидии в бюджет Белоярского района в случае нарушения организацией условий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перечень и сроки отчетности, подтверждающей целевое расходова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л) иные условия, определяемые по соглашению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соответствии с заключенным договором о предоставлении субсидии, получатель субсидии не позднее 15 числа месяца,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уммы субсидии, с разбивкой по населенным пунктам Белояр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акт объема потребления электрической энергии предприятиями жилищно-коммунального и агропромышленного комплексов, субъектами малого и среднего предпринимательства, организациями бюджетной сферы на территории Белоярского района в разрезе по населенным пунктам Белоярского район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факт реализации электрической энергии в населенных пунктах в децентрализованной зоне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Белоярского района </w:t>
      </w:r>
      <w:r>
        <w:rPr>
          <w:spacing w:val="-8"/>
          <w:sz w:val="24"/>
          <w:szCs w:val="24"/>
        </w:rPr>
        <w:t xml:space="preserve">производит перечисление субсидии </w:t>
      </w:r>
      <w:r>
        <w:rPr>
          <w:sz w:val="24"/>
          <w:szCs w:val="24"/>
        </w:rPr>
        <w:t>ежемесячно не позднее десятого рабочего дня после подписания сторонами акта сдачи-приемки оказанных услуг на основании выставленных получателем субсидии счетов-фактур (счетов) по безналичному расчету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ых организация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за декабрь месяц текущего финансового года осуществляется в пределах бюджетных ассигнований, предусмотренных на текущий год. Окончательный расчет с организацией за декабрь месяц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чет о целевом использовании субсидии, подтверждающий целевое использование средств, утвержденный руководителем организации направляется в администрацию Белоярского района, не позднее десятого рабочего дня, со дня поступления денежных средств от администрации Белоярского района,  на расчетный счет получател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3.</w:t>
      </w:r>
      <w:r>
        <w:rPr>
          <w:sz w:val="24"/>
          <w:szCs w:val="24"/>
        </w:rPr>
        <w:t xml:space="preserve"> Субсидия, перечисленная организации, подлежит возврату в бюджет Белоярского района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е не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использования субсидии на возмещение недополученных доходов за отчетны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рушения условий, установленных договором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я письменного заявления от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В течение 10 (десяти) календарных дней со дня установления одного из случаев, указанных в пункте 13 Порядка, администрация Белоярского района направляет организации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полного использования субсидии на возмещение недополученных доходов за отчетный финансовый год, ее остаток подлежит возврату в бюджет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Организация несет полную ответственнос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 нецелевое использование субсид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остоверность предоставляемых в администрацию Белоярского района сведений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нарушения условий, установленных при предоставлении субсидий, выявленных по фактам, проведенных администрацией Белоярского района и органами муниципального финансового контроля администрации Белоярского района, прове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8. Контроль за соблюдением условий, целей и порядка предоставления</w:t>
      </w:r>
      <w:r>
        <w:rPr/>
        <w:t xml:space="preserve"> </w:t>
      </w:r>
      <w:r>
        <w:rPr>
          <w:sz w:val="24"/>
          <w:szCs w:val="24"/>
        </w:rPr>
        <w:t xml:space="preserve">субсидий, целевым использованием субсидий, за качеством реализации электрической энергии </w:t>
      </w:r>
      <w:r>
        <w:rPr>
          <w:sz w:val="24"/>
        </w:rPr>
        <w:t>предприятиям жилищно-коммунального и агропромышленного комплексов, субъектам малого и среднего предпринимательства, организациям бюджетной сферы,</w:t>
      </w:r>
      <w:r>
        <w:rPr>
          <w:sz w:val="24"/>
          <w:szCs w:val="24"/>
        </w:rPr>
        <w:t xml:space="preserve">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Контрольно-счетная палата Белоярского района осуществляет проверки соблюдения организацией условий, целей и порядка предоставления субсид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962" w:hanging="0"/>
        <w:jc w:val="center"/>
        <w:rPr/>
      </w:pPr>
      <w:r>
        <w:rPr>
          <w:rFonts w:cs="Times New Roman" w:ascii="Times New Roman" w:hAnsi="Times New Roman"/>
        </w:rPr>
        <w:t xml:space="preserve">ПРИЛОЖЕНИЕ к Порядку  </w:t>
      </w:r>
    </w:p>
    <w:p>
      <w:pPr>
        <w:pStyle w:val="Normal"/>
        <w:autoSpaceDE w:val="false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ая карта организ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/>
        <w:t>Руководитель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        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hanging="0"/>
        <w:jc w:val="center"/>
        <w:rPr/>
      </w:pPr>
      <w:r>
        <w:rPr/>
        <w:t>______________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0" w:top="902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B0E6433B6D4CB3CC2FE51251A8BCEA3C44A8EAEA1E47162C53E791A9D9D4AF4B48DD50FEAB05B2E00EI" TargetMode="External"/><Relationship Id="rId4" Type="http://schemas.openxmlformats.org/officeDocument/2006/relationships/hyperlink" Target="consultantplus://offline/ref=59B0E6433B6D4CB3CC2FE51251A8BCEA3C42A3E0EE1547162C53E791A9ED09I" TargetMode="External"/><Relationship Id="rId5" Type="http://schemas.openxmlformats.org/officeDocument/2006/relationships/hyperlink" Target="consultantplus://offline/ref=59B0E6433B6D4CB3CC2FE51251A8BCEA3C41A6E0E91E47162C53E791A9D9D4AF4B48DD50FEAB05B3E005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9:00Z</dcterms:created>
  <dc:creator>TarasovaAN</dc:creator>
  <dc:description/>
  <dc:language>en-US</dc:language>
  <cp:lastModifiedBy>Vika</cp:lastModifiedBy>
  <cp:lastPrinted>2015-12-23T17:44:00Z</cp:lastPrinted>
  <dcterms:modified xsi:type="dcterms:W3CDTF">2016-12-21T05:19:00Z</dcterms:modified>
  <cp:revision>2</cp:revision>
  <dc:subject/>
  <dc:title/>
</cp:coreProperties>
</file>